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лабораторных рабо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пределение порядка реакции химических реакц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кстуры на интенсивно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пределение порядка реакции химических реакц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нергии актив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нергии активац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асчет кинетики процессов, контролируемых нуклеацией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счет кинетики в неизотермических услови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инетические оценки процессов дефектообраз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инетическое исследование механизмов твредофазных реак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59:00Z</dcterms:created>
  <dc:creator>Галым</dc:creator>
  <dc:description/>
  <dc:language>en-US</dc:language>
  <cp:lastModifiedBy>Галым</cp:lastModifiedBy>
  <dcterms:modified xsi:type="dcterms:W3CDTF">2013-09-28T14:09:00Z</dcterms:modified>
  <cp:revision>1</cp:revision>
  <dc:subject/>
  <dc:title/>
</cp:coreProperties>
</file>